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V</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ẾT QUẢ CÔNG TÁC PHÒNG, CHỐNG THAM NHŨNG, TIÊU CỰC VÀ XỬ LÝ VI PHẠM</w:t>
        <w:br/>
      </w:r>
      <w:r>
        <w:rPr>
          <w:rFonts w:cs="Times New Roman" w:ascii="Times New Roman" w:hAnsi="Times New Roman"/>
          <w:i/>
          <w:iCs/>
          <w:sz w:val="24"/>
          <w:szCs w:val="24"/>
        </w:rPr>
        <w:t>(Kèm theo Quy định số 3408/QyĐ-BQP ngày 06/10/2022 của Bộ Quốc phò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công tác phòng, chống tham nhũng, tiêu cực và xử lý vi phạm(tháng) Quý.../202...</w:t>
        <w:br/>
      </w:r>
      <w:r>
        <w:rPr>
          <w:rFonts w:cs="Times New Roman" w:ascii="Times New Roman" w:hAnsi="Times New Roman"/>
          <w:sz w:val="24"/>
          <w:szCs w:val="24"/>
        </w:rPr>
        <w:t>Số liệu tính từ ngày …/…/….đến....ngày…/…/….</w:t>
        <w:br/>
      </w:r>
      <w:r>
        <w:rPr>
          <w:rFonts w:cs="Times New Roman" w:ascii="Times New Roman" w:hAnsi="Times New Roman"/>
          <w:i/>
          <w:iCs/>
          <w:sz w:val="24"/>
          <w:szCs w:val="24"/>
        </w:rPr>
        <w:t>(Kèm theo Báo cáo số: …../BC-... ngày…/.../202...củ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1/PCTN, TC</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công tác phòng, chống tham nhũng, tiêu cực</w:t>
      </w:r>
    </w:p>
    <w:tbl>
      <w:tblPr>
        <w:tblW w:w="5000" w:type="pct"/>
        <w:jc w:val="left"/>
        <w:tblInd w:w="-20" w:type="dxa"/>
        <w:tblLayout w:type="fixed"/>
        <w:tblCellMar>
          <w:top w:w="0" w:type="dxa"/>
          <w:left w:w="0" w:type="dxa"/>
          <w:bottom w:w="0" w:type="dxa"/>
          <w:right w:w="0" w:type="dxa"/>
        </w:tblCellMar>
      </w:tblPr>
      <w:tblGrid>
        <w:gridCol w:w="436"/>
        <w:gridCol w:w="6216"/>
        <w:gridCol w:w="1257"/>
        <w:gridCol w:w="1451"/>
      </w:tblGrid>
      <w:tr>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621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ỘI DUNG</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VT</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8924"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CHÍNH SÁCH, PHÁP LUẬT</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về PCTN, tiêu cực hoặc có liên quan đến PCTN, tiêu cực đã tham mưu cho cơ quan có thẩm quyền ban hành</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về PCTN, tiêu cực hoặc có liên quan đến PCTN, tiêu cực đã được xây dựng, ban hành theo thẩm quyề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kiến nghị, khắc phục sơ hở, bất cập trong chính sách, pháp luật, tổ chức thực hiệ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8924"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UYÊN TRUYỀN, PHỔ BIẾN, GIÁO DỤC PHÁP LUẬT VỀ PCTN</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ớp tuyên truyền, quán triệt pháp luật về PCTN, tiêu cực được tổ chứ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t cán bộ, QNCN, CNVCQP, CS tham gia các lớp tập huấn, quán triệt pháp luật về PCTN, tiêu cự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ượt 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lượng đầu sách, tài liệu về pháp luật PCTN, tiêu cực được biên soạn phát hành</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ài liệu</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I</w:t>
            </w:r>
          </w:p>
        </w:tc>
        <w:tc>
          <w:tcPr>
            <w:tcW w:w="8924"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ỰC HIỆN GIẢI PHÁP PHÒNG NGỪA THAM NHŨNG, TIÊU CỰC TRONG CƠ QUAN, ĐƠN VỊ</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kiểm tra/số cơ quan, đơn vị được kiểm tra việc thực hiện các quy định về công khai, minh bạch về tổ chức và hoạt độ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CQ, ĐV</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ơ quan, đơn vị bị phát hiện có vi phạm quy định về công khai, minh bạch về tổ chức và hoạt độ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Q, ĐV</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về định mức, tiêu chuẩn, chế độ đã được ban hành mớ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về định mức, tiêu chuẩn, chế độ đã được sửa đổi, bổ sung cho phù hợp</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ăn bản về định mức, tiêu chuẩn, chế độ đã được bãi bỏ</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ăn bả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kiểm tra/số cơ quan, đơn vị được thanh tra, kiểm tra việc thực hiện các quy định về định mức, tiêu chuẩn, chế độ</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CQ, ĐV</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ơ quan, đơn vị vi phạm các quy định về định mức, tiêu chuẩn, chế độ</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Q, ĐV</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vi phạm các quy định về định mức, tiêu chuẩn, chế độ. Trong đ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người vi phạm các quy định về định mức, tiêu chuẩn, chế độ đã bị xử lý kỷ luậ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người vi phạm các quy định về định mức, tiêu chuẩn, chế độ đã bị xử lý hình sự</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giá trị các vi phạm về định mức, tiêu chuẩn, chế độ được kiến nghị thu hồi và bồi thường (tiền Việt Nam + ngoại tệ, tài sản khác được quy đổi ra tiền Việt Nam)</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ổng giá trị vi phạm định mức, tiêu chuẩn, chế độ đã được thu hồi và bồi thườ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kiểm tra/số cơ quan, đơn vị được kiểm tra việc thực hiện quy tắc ứng xử</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CQ, ĐV</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vi phạm quy tắc ứng xử, quy tắc đạo đức nghề nghiệp</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ơ quan, đơn vị vi phạm quy định về tặng quà và nhận quà tặ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Q, ĐV</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vi phạm đã nộp lại quà tặng cho đơn vị</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1</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iá trị quà tặng đã được nộp lại (tiền Việt Nam + ngoại tệ, tài sản khác được quy đổi ra tiền Việt Nam)</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bị xử lý đình chỉ, tạm đình chỉ việc thực hiện nhiệm vụ, công vụ được giao do có vi phạm vì xung đột lợi ích</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3</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bị chuyển sang vị trí công tác khác do có xung đột lợi ích trong thực hiện nhiệm vụ, công vụ được giao</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bị xử lý do có vi phạm về việc kinh doanh trong thời hạn không được kinh doanh sau khi thôi giữ chức vụ</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5</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ược chuyển đổi vị trí công tác/số người phải chuyển đổi vị trí công tác nhằm phòng ngừa tham nhũ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6</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ã kê khai/số người phải thực hiện kê khai tài sản, thu nhập trong k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bản kê khai tài sản, thu nhập đã được công kha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ả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uộc kiểm tra/ số cơ quan, đơn vị đã được kiểm tra việc thực hiện các quy định về kê khai, công khai bản kê khai tài sản, thu nhập</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uộc/CQ, ĐV</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9</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ược xác minh việc kê khai tài sản, thu nhập</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bị kết luận kê khai tài sản, thu nhập không trung thự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1</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bị kết luận có vi phạm khác về kiểm soát tài sản, thu nhập</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cơ quan, đơn vị đã áp dụng ISO trong quản lý hành chính</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Q, ĐV</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3</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ỷ lệ cơ quan, đơn vị đã chi trả lương qua tài khoản trên tổng số cơ quan, đơn vị trực thuộ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4</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 phạm/số cuộc kiểm tra, thanh tra việc thực hiện thanh toán không dùng tiền mặ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cuộc</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V</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PHÁT HIỆN CÁC VỤ VIỆC THAM NHŨNG, TIÊU CỰC TRONG CƠ QUAN, ĐƠN VỊ</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5</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qua công tác kiểm tra, tự kiểm tra của cơ quan, đơn vị</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6</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qua công tác kiểm tra, tự kiểm tra của cơ quan, đơn vị chuyển cơ quan điều tra xử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7</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qua công tác kiểm tra, giám sát, thi hành kỷ luật đả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8</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qua công tác kiểm tra, giám sát, thi hành kỷ luật đảng chuyển cơ quan điều tra xử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9</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thông qua hoạt động thanh tra</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thông qua hoạt động thanh tra chuyển cơ quan điều tra xử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thông qua hoạt động kiểm toá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2</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thông qua hoạt động kiểm toán chuyển cơ quan điều tra xử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3</w:t>
            </w:r>
          </w:p>
        </w:tc>
        <w:tc>
          <w:tcPr>
            <w:tcW w:w="6216"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sz w:val="24"/>
                <w:szCs w:val="24"/>
              </w:rPr>
              <w:t>Số vụ việc/số người tham nhũng, tiêu cực bị phát hiện thông qua giải quyết khiếu nại, tố cáo</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4</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thông qua giải quyết khiếu nại, tố cáo chuyển cơ quan điều tra xử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5</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số người tham nhũng, tiêu cực bị phát hiện qua hoạt động nghiệp vụ của Cơ quan điều tra hình sự Quân độ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6</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có phản ánh, báo cáo về hành vi tham nhũng, tiêu cự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7</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có phản ánh, báo cáo về hành vi tham nhũng, tiêu cực đã được xem xé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8</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phát hiện thông qua xem xét nội dung phản ánh, báo cáo về hành vi tham nhũng, tiêu cự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9</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phát hiện thông qua xem xét nội dung phản ánh, báo cáo về hành vi tham nhũng, tiêu cực chuyển cơ quan điều tra xử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0</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thông qua các hoạt động k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1</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số người tham nhũng, tiêu cực bị phát hiện thông qua các hoạt động khác chuyển cơ quan điều tra xử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2</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ứng đầu, cấp phó người đứng đầu bị xử lý do để xảy ra tham nhũng, tiêu cực trong cơ quan, đơn vị do mình quản lý, phụ trách. Trong đ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người bị xử lý kỷ luậ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người bị xử lý hình sự</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XỬ LÝ THAM NHŨNG, TIÊU CỰC TRONG CƠ QUAN, ĐƠN VỊ</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3</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người tham nhũng, tiêu cực bị xử lý kỷ luật</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4</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 bị can đã bị khởi tố đã bị khởi tố về các tội tham nhũng, tiêu cự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bị ca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5</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bị can tham nhũng, tiêu cực do Cơ quan điều tra đình chỉ, tạm đình chỉ</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bị ca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6</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bị can tham nhũng, tiêu cực kết thúc điều tra, đề nghị truy tố</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bị ca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7</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bị can đã bị truy tố về các tội tham nhũng, tiêu cự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bị ca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8</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bị can tham nhũng, tiêu cực do Viện kiểm sát quân sự đình chỉ, tạm đình chỉ</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bị ca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9</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bị cáo tham nhũng, tiêu cực đã bị xét xử sơ thẩm</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bị can</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0</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ối tượng phạm tội bị kết án tham nhũng, tiêu cực, trong đ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đối tượng phạm tội bị kết án tham nhũng, tiêu cực ít nghiêm trọ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đối tượng phạm tội bị kết án tham nhũng, tiêu cực nghiêm trọ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đối tượng phạm tội bị kết án tham nhũng, tiêu cực rất nghiêm trọ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Số đối tượng phạm tội bị kết án tham nhũng, tiêu cực đặc biệt nghiêm trọ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1</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ức án, trong đ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ử hình</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ung thâ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ừ 10 năm đến 30 năm tù</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ưới 10 năm tù</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reo, cải tạo không giam giữ</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ình phạt k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2</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 bị cáo đã bị xét xử phúc thẩm về các tội danh tham nhũng, tiêu cự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3</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ức án, trong đ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ử hình</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hung thâ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ừ 10 năm đến 30 năm</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Dưới 10 năm</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Án treo, cải tạo không giam giữ</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ình phạt k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4</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iện đối tượng tham nhũng được xử lý, trong đ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ảng viê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Không đảng viê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án bộ thuộc diện Bộ Chính trị, Ban Bí thư quản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án bộ thuộc diện Quân ủy Trung ương quản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án bộ thuộc diện cấp quân khu, quân đoàn, quân chủng... trực thuộc BQP quản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5</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ĩnh vực xảy ra tham nhũ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Quản lý tài chính cô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Hoạt động ngân hà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Mua sắm, quản lý, sử dụng tài sản cô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ổ phần hóa doanh nghiệp</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Quản lý, sử dụng đất đai, tài nguyên, khoáng sả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ầu tư, xây dựng cơ bản</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ấu thầu</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Công tác cán bộ</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Lĩnh vực khá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6</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án/bị cáo tham nhũng, tiêu cực do Tòa án quân sự đình chỉ, tạm đình chỉ</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7</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vụ việc/đối tượng tham nhũng, tiêu cực đã được phát hiện, đang được xem xét để xử lý (chưa có kết quả xử lý)</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ụ</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8</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ài sản bị chiếm đoạt, thất thoát trong các vụ án tham nhũng, tiêu cự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ằng tiền (tiền Việt Nam + ngoại tệ, tài sản khác được quy đổi ra tiền Việt Nam)</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ất đa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 (m²)</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9</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ài sản bị chiếm đoạt, thất thoát trong các vụ án tham nhũng đã được thu hồ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ằng tiền (tiền Việt Nam + ngoại tệ, tài sản khác được quy đổi ra tiền Việt Nam)</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ất đa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 (m²)</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0</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ài sản bị chiếm đoạt, thất thoát trong các vụ án tham nhũng chưa thu hồi được</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Bằng tiền (tiền Việt Nam + ngoại tệ, tài sản khác được quy đổi ra tiền Việt Nam)</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Đất đai</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a (m²)</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1</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tố cáo hành vi tham nhũng, tiêu cực đã bị trả thù</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2</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có thành tích trong phòng, chống tham nhũng, tiêu cực đã được khen, thưởng, trong đó:</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ặng Bằng khen của Thủ tướng Chính phủ</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ặng Bằng khen của cơ quan, đơn vị trực thuộc Bộ Quốc phòng hoặc Bằng khen của Bộ trưởng Bộ Quốc phò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Tặng giấy khen của cơ quan, đơn vị trực thuộc Bộ Quốc phòng</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3</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tố cáo hành vi tham nhũng, tiêu cực được được bảo vệ theo quy định của pháp luật về tố cáo</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4</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tố cáo hành vi tham nhũng, tiêu cực bị trả thù</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5</w:t>
            </w:r>
          </w:p>
        </w:tc>
        <w:tc>
          <w:tcPr>
            <w:tcW w:w="62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người đã bị xử lý do có hành vi trả thù người tố cáo</w:t>
            </w:r>
          </w:p>
        </w:tc>
        <w:tc>
          <w:tcPr>
            <w:tcW w:w="1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ười</w:t>
            </w:r>
          </w:p>
        </w:tc>
        <w:tc>
          <w:tcPr>
            <w:tcW w:w="14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i báo cáo các đơn vị không sửa đổi nội dung các tiêu chí thống kê trong biểu số liệu; không thống kê số liệu vào những mục nội dung mà cột mã số (MS) và cột đơn vị tính trong biểu mẫu để trố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33:00Z</dcterms:created>
  <dc:creator>PC</dc:creator>
  <dc:description/>
  <cp:keywords/>
  <dc:language>en-US</dc:language>
  <cp:lastModifiedBy>PC</cp:lastModifiedBy>
  <dcterms:modified xsi:type="dcterms:W3CDTF">2024-02-22T00:34:00Z</dcterms:modified>
  <cp:revision>1</cp:revision>
  <dc:subject/>
  <dc:title/>
</cp:coreProperties>
</file>